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尊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尊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23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9-04T01:40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