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1"/>
        </w:rPr>
        <w:t>编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092-2017-2021</w:t>
      </w:r>
      <w:bookmarkEnd w:id="0"/>
    </w:p>
    <w:p>
      <w:pPr>
        <w:pStyle w:val="Normal"/>
        <w:bidi w:val="0"/>
        <w:spacing w:lineRule="auto" w:line="360"/>
        <w:ind w:right="210" w:hanging="0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" w:hAnsi="宋体" w:cs="宋体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5810</wp:posOffset>
            </wp:positionH>
            <wp:positionV relativeFrom="paragraph">
              <wp:posOffset>234315</wp:posOffset>
            </wp:positionV>
            <wp:extent cx="635635" cy="325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宜尔杉集团有限公司</w:t>
      </w:r>
      <w:bookmarkEnd w:id="1"/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审核员：             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 xml:space="preserve">审核日期： </w:t>
      </w:r>
      <w:bookmarkStart w:id="2" w:name="审核日期安排"/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上午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上午</w:t>
      </w:r>
      <w:bookmarkEnd w:id="2"/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997"/>
        <w:gridCol w:w="1318"/>
        <w:gridCol w:w="936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核内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准条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核记录及说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核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了解企业测量管理体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运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年来的运行情况？企业的产品质量、测量设备和测量过程是否持续满足顾客的测量要求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建立测量体系后取得了哪些成绩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对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投诉的处理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.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顾客为关注焦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一年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来，测量管理体系在企业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运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平稳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企业在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管理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生产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经营、安全、销售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等方面均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有一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违反法律、法规和产品质量问题的投诉或重大质量事故发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企业的产品质量、测量设备、测量过程等在持续满足客户的测量要求方面，通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顾客满意度调查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得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查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度的“顾客满意度分析报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共发出外部顾客满意度调查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份，内部顾客满意度调查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份，内外部顾客综合满意度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7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企业在产品质量、物料交接、能源、安全、现场管理等方面无顾客投诉、纠纷、处理等情况发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组织机构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变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产品没有增加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行政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生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2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制定的质量目标。是否分解到各部门。是否有具体指标，是否可测量和考核？查考核记录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.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质量目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制定了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项质量目标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并分解到各个部门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可测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质量目标完成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统计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》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公司已对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至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目标的完成情况进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了统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考核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公司领导层重视测量管理体系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目标完成情况，在管评中对公司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度质量目标完成情况做了总结，认为：公司计量工作质量目标策划到位，执行效果及运行是有效的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政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最高管理者是否主持审评？频次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.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评审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于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开展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系管理评审，会议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经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吴丽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持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汇报了体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运行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审的内容包括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计量方针、目标的可行性及实现情况、企业测量管理体系的运行状况及改进建议、顾客满意度及反馈情况、测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量管理体系内部审核情况、纠正预防措施的有效性、质量目标完成情况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覆盖了企业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个部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议形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管理评审报告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表明：企业</w:t>
            </w:r>
            <w:r>
              <w:rPr>
                <w:color w:val="000000"/>
                <w:sz w:val="21"/>
                <w:szCs w:val="21"/>
              </w:rPr>
              <w:t>的测量管理体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运行过程受控，是适宜的，有效的，在</w:t>
            </w:r>
            <w:r>
              <w:rPr>
                <w:color w:val="000000"/>
                <w:sz w:val="21"/>
                <w:szCs w:val="21"/>
              </w:rPr>
              <w:t>产品质量、生产、经营、安全环保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能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管理等诸方面发挥了其有效作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管理评审结论为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公司测量管理体系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运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情况正常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有效，符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/T 19022-200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标准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要求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政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.2.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管理体系审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于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日单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独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组织了测量管理体系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内审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，对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个部门进行了全要素审核，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内审资料中包含了：内审计划、内审首（末）次会议签到表、内部审核检查记录表、内部审核报告。内审发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个不符合项，查纠正（预防）措施表表明，经验证不符合项纠正措施有效，于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日完成整改，不符合项关闭。内审结论为：体系运行有效。符合要求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政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.2.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管理体系的监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企业对已确认过的测量过程进行定期监视控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按照计划频次进行持续监视。抽查《</w:t>
            </w:r>
            <w:r>
              <w:rPr>
                <w:rFonts w:ascii="宋体" w:hAnsi="宋体" w:cs="宋体"/>
                <w:color w:val="000000"/>
                <w:szCs w:val="21"/>
              </w:rPr>
              <w:t>试剂称重</w:t>
            </w:r>
            <w:r>
              <w:rPr>
                <w:rFonts w:ascii="宋体" w:hAnsi="宋体"/>
                <w:color w:val="000000"/>
                <w:szCs w:val="21"/>
              </w:rPr>
              <w:t>测量过程</w:t>
            </w:r>
            <w:r>
              <w:rPr>
                <w:color w:val="000000"/>
                <w:szCs w:val="21"/>
              </w:rPr>
              <w:t>监视统计记录表</w:t>
            </w:r>
            <w:r>
              <w:rPr>
                <w:color w:val="000000"/>
                <w:szCs w:val="21"/>
                <w:lang w:val="en-US" w:eastAsia="zh-CN"/>
              </w:rPr>
              <w:t>及控制图</w:t>
            </w:r>
            <w:r>
              <w:rPr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显示</w:t>
            </w:r>
            <w:r>
              <w:rPr>
                <w:rFonts w:cs="宋体" w:ascii="宋体" w:hAnsi="宋体"/>
                <w:color w:val="000000"/>
                <w:szCs w:val="21"/>
              </w:rPr>
              <w:t>: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对“试剂称重测量过程”进行了持续监视，控制图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表明</w:t>
            </w:r>
            <w:r>
              <w:rPr>
                <w:rFonts w:ascii="宋体" w:hAnsi="宋体" w:cs="宋体"/>
                <w:color w:val="000000"/>
                <w:szCs w:val="21"/>
              </w:rPr>
              <w:t>均满足测量过程的技术</w:t>
            </w:r>
            <w:r>
              <w:rPr>
                <w:color w:val="000000"/>
                <w:szCs w:val="21"/>
              </w:rPr>
              <w:t>要求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监视过程无不符合项。</w:t>
            </w:r>
            <w:r>
              <w:rPr>
                <w:color w:val="000000"/>
                <w:szCs w:val="21"/>
              </w:rPr>
              <w:t>详见</w:t>
            </w:r>
            <w:r>
              <w:rPr>
                <w:rFonts w:ascii="宋体" w:hAnsi="宋体" w:cs="宋体"/>
                <w:color w:val="000000"/>
                <w:szCs w:val="21"/>
              </w:rPr>
              <w:t>试剂称重测量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程的</w:t>
            </w:r>
            <w:r>
              <w:rPr>
                <w:rFonts w:ascii="宋体" w:hAnsi="宋体" w:cs="宋体"/>
                <w:color w:val="000000"/>
                <w:szCs w:val="21"/>
              </w:rPr>
              <w:t>监视记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表及</w:t>
            </w:r>
            <w:r>
              <w:rPr>
                <w:rFonts w:ascii="宋体" w:hAnsi="宋体" w:cs="宋体"/>
                <w:color w:val="000000"/>
                <w:szCs w:val="21"/>
              </w:rPr>
              <w:t>控制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政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检查不合格控制的有效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.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合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控制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bookmarkStart w:id="3" w:name="_Hlk61528930"/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度测量管理体系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监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审核中出具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符合项</w:t>
            </w:r>
            <w:bookmarkEnd w:id="3"/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查生产车间使用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级压力表，编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HY6588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日已检定合格，没有计量确认合格标识。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  <w:lang w:val="en-US" w:eastAsia="zh-CN"/>
              </w:rPr>
              <w:t>已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</w:rPr>
              <w:t>对不符合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  <w:lang w:val="en-US" w:eastAsia="zh-CN"/>
              </w:rPr>
              <w:t>项实施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</w:rPr>
              <w:t>了纠正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</w:rPr>
              <w:t>经审核组验证，确认企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的纠正措施已得到落实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并举一反三，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</w:rPr>
              <w:t>避免相同问题重复发生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</w:rPr>
              <w:t>不合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控制有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符合要求，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同意关闭不符合项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政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.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改进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查</w:t>
            </w:r>
            <w:r>
              <w:rPr>
                <w:rFonts w:ascii="宋体" w:hAnsi="宋体" w:cs="宋体"/>
                <w:color w:val="000000"/>
                <w:szCs w:val="21"/>
              </w:rPr>
              <w:t>企业内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发现了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不符合项，</w:t>
            </w:r>
            <w:r>
              <w:rPr>
                <w:rFonts w:ascii="宋体" w:hAnsi="宋体" w:cs="宋体"/>
                <w:color w:val="000000"/>
                <w:szCs w:val="21"/>
              </w:rPr>
              <w:t>涉及的条款为“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3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量设备</w:t>
            </w:r>
            <w:r>
              <w:rPr>
                <w:rFonts w:ascii="宋体" w:hAnsi="宋体" w:cs="宋体"/>
                <w:color w:val="000000"/>
                <w:szCs w:val="21"/>
              </w:rPr>
              <w:t>”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查“预防纠正措施表”，进行了</w:t>
            </w:r>
            <w:r>
              <w:rPr>
                <w:rFonts w:ascii="宋体" w:hAnsi="宋体" w:cs="宋体"/>
                <w:color w:val="000000"/>
                <w:szCs w:val="21"/>
              </w:rPr>
              <w:t>原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取了纠正预防措施、</w:t>
            </w:r>
            <w:r>
              <w:rPr>
                <w:rFonts w:ascii="宋体" w:hAnsi="宋体" w:cs="宋体"/>
                <w:color w:val="000000"/>
                <w:szCs w:val="21"/>
              </w:rPr>
              <w:t>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进行了措施有效性验证</w:t>
            </w:r>
            <w:r>
              <w:rPr>
                <w:rFonts w:ascii="宋体" w:hAnsi="宋体" w:cs="宋体"/>
                <w:color w:val="000000"/>
                <w:szCs w:val="21"/>
              </w:rPr>
              <w:t>，不符合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整改完毕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企业通过内部审核、管理评审等方式，识别监视、评价改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进行持续改进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政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计量单位使用情况？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量法制要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共有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件测量设备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纳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入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测量管理体系进行管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其中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件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量设备列入强制检定。按照</w:t>
            </w:r>
            <w:r>
              <w:rPr>
                <w:color w:val="000000"/>
                <w:szCs w:val="21"/>
              </w:rPr>
              <w:t>对强制检定器具的要求送法定计量技术机构检定。</w:t>
            </w:r>
            <w:r>
              <w:rPr>
                <w:color w:val="000000"/>
                <w:szCs w:val="21"/>
                <w:lang w:val="en-US" w:eastAsia="zh-CN"/>
              </w:rPr>
              <w:t>符合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查《测量设备总台账》、《服装出厂检验报告》</w:t>
            </w:r>
            <w:r>
              <w:rPr>
                <w:rFonts w:ascii="宋体" w:hAnsi="宋体" w:cs="宋体"/>
                <w:color w:val="000000"/>
                <w:szCs w:val="21"/>
              </w:rPr>
              <w:t>等资料中计量单位的使用，符合法定计量单位使用要求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政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对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标志的使用，符合相关标准和规定。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测量管理体系认证证书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认证证书标识的使用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对标志的使用，符合相关标准和规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管理体系认证证书用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开发国内市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企业形象广告宣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企业产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投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政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销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</w:t>
    </w:r>
    <w:r>
      <w:rPr>
        <w:rStyle w:val="CharChar1"/>
        <w:rFonts w:ascii="Times New Roman" w:hAnsi="Times New Roman" w:cs="Times New Roman"/>
        <w:szCs w:val="21"/>
      </w:rPr>
      <w:t>企业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86137</cp:lastModifiedBy>
  <cp:lastPrinted>2016-03-24T17:28:00Z</cp:lastPrinted>
  <dcterms:modified xsi:type="dcterms:W3CDTF">2021-09-25T13:36:04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CD60197B74251965A07842881BC6A</vt:lpwstr>
  </property>
  <property fmtid="{D5CDD505-2E9C-101B-9397-08002B2CF9AE}" pid="3" name="KSOProductBuildVer">
    <vt:lpwstr>2052-11.1.0.10700</vt:lpwstr>
  </property>
</Properties>
</file>