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陈仓区阳平宏达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机械零部件及汽车零部件加工（冶炼、铸造除外）及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6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