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96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宝鸡天健工贸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俐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李学弘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1-16 9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1-16 9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