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9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陈仓区阳平宏达工业园</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陈仓区阳平宏达工业园</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陈仓区阳平宏达工业园</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0103045671245570</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5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马海岐</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马海岐</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99270090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9270090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宝鸡天健工贸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1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