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96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宝鸡天健工贸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0103045671245570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宝鸡市陈仓区阳平宏达工业园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宝鸡市陈仓区阳平宏达工业园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43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机械零部件及汽车零部件加工（冶炼、铸造除外）及销售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