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7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宜春钽铌矿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文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95782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795782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袁州区新坊镇花桥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钽铌矿、锂云母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锂、铝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长石、白花岗石、高岭土（瓷土）的采选加工与销售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35660" cy="4311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570865" cy="445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35660" cy="43116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3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3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09-02T00:27:31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26DE7E78C42E7898E336C50314058</vt:lpwstr>
  </property>
  <property fmtid="{D5CDD505-2E9C-101B-9397-08002B2CF9AE}" pid="3" name="KSOProductBuildVer">
    <vt:lpwstr>2052-11.1.0.10700</vt:lpwstr>
  </property>
</Properties>
</file>