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  <w:szCs w:val="21"/>
        </w:rPr>
        <w:t>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</w:t>
      </w:r>
      <w:r>
        <w:rPr>
          <w:rFonts w:cs="宋体" w:ascii="宋体" w:hAnsi="宋体"/>
          <w:szCs w:val="21"/>
          <w:u w:val="single"/>
          <w:lang w:val="en-US" w:eastAsia="zh-CN"/>
        </w:rPr>
        <w:t>88</w:t>
      </w:r>
      <w:r>
        <w:rPr>
          <w:rFonts w:cs="宋体" w:ascii="宋体" w:hAnsi="宋体"/>
          <w:szCs w:val="21"/>
          <w:u w:val="single"/>
        </w:rPr>
        <w:t>-2017-2021</w:t>
      </w:r>
      <w:bookmarkEnd w:id="0"/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5810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省镔鑫钢铁集团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上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下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488"/>
        <w:gridCol w:w="76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记录及说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部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经营、安全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质量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“内部顾客满意度调查统计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共发出内部顾客满意度调查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收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，内部顾客满意度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9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查外部“客户满意度分析报告”，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家经销商参与，整体顾客评价结果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，结果为优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变更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产品没有增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无新增测量设备和关键测量过程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仓储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制定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包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类测量设备计量确认合格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、内部顾客满意度达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等共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并分解到测量管理体系涉及的各个部门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计量工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质量目标完成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统计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已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季度的质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统计，各项质量目标均已达到要求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领导层重视测量管理体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完成情况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质量目标完成情况做了总结，认为：公司计量工作质量目标策划到位，执行效果及运行是有效的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仓储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者代表吴建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行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的内容包括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内审情况、顾客满意度及反馈情况、过程的业绩和产品的符合性、质量目标完成情况、纠正和预防措施的实施情况和有效性、可能影响测量管理体系的变更、持续改进建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覆盖了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与测量管理体系有关的所有部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议形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评审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明：企业</w:t>
            </w:r>
            <w:r>
              <w:rPr>
                <w:color w:val="000000"/>
                <w:sz w:val="21"/>
                <w:szCs w:val="21"/>
              </w:rPr>
              <w:t>的测量管理体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运行过程受控，是适宜的，有效的，在</w:t>
            </w:r>
            <w:r>
              <w:rPr>
                <w:color w:val="000000"/>
                <w:sz w:val="21"/>
                <w:szCs w:val="21"/>
              </w:rPr>
              <w:t>产品质量、生产、经营、安全环保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能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管理等诸方面发挥了其有效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评审结论为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公司测量管理体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情况正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效，符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仓储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了测量管理体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进行了全要素审核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内审资料包含了：内审计划、内审首（末）次会议签到表、内部审核检查记录表、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纠正（预防）措施表、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内部审核报告。内审中发现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个不符合项，查纠正（预防）措施表表明，经验证不符合项纠正措施有效，已完成整改，不符合项关闭。内审结论为：管理层、各相关厂部的日常运行与管理基本符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GB/T19022-20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以及公司测量管理体系相关文件的要求与规定并取得了良好效果。符合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仓储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查</w:t>
            </w:r>
            <w:r>
              <w:rPr>
                <w:color w:val="000000"/>
                <w:szCs w:val="21"/>
              </w:rPr>
              <w:t>企业对已确认过的</w:t>
            </w:r>
            <w:r>
              <w:rPr>
                <w:color w:val="000000"/>
                <w:szCs w:val="21"/>
                <w:lang w:val="en-US" w:eastAsia="zh-CN"/>
              </w:rPr>
              <w:t>关键</w:t>
            </w:r>
            <w:r>
              <w:rPr>
                <w:color w:val="000000"/>
                <w:szCs w:val="21"/>
              </w:rPr>
              <w:t>测量过程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成品称重测量过程、抗拉强度检测</w:t>
            </w:r>
            <w:r>
              <w:rPr>
                <w:rFonts w:ascii="宋体" w:hAnsi="宋体"/>
                <w:color w:val="000000"/>
                <w:szCs w:val="21"/>
              </w:rPr>
              <w:t>过程</w:t>
            </w:r>
            <w:r>
              <w:rPr>
                <w:color w:val="000000"/>
                <w:szCs w:val="21"/>
              </w:rPr>
              <w:t>进行定期监视控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照计划频次进行持续监视。抽查《</w:t>
            </w:r>
            <w:r>
              <w:rPr>
                <w:color w:val="000000"/>
                <w:szCs w:val="21"/>
                <w:lang w:val="en-US" w:eastAsia="zh-CN"/>
              </w:rPr>
              <w:t>抗拉强度检测</w:t>
            </w:r>
            <w:r>
              <w:rPr>
                <w:rFonts w:ascii="宋体" w:hAnsi="宋体"/>
                <w:color w:val="000000"/>
                <w:szCs w:val="21"/>
              </w:rPr>
              <w:t>过程</w:t>
            </w:r>
            <w:r>
              <w:rPr>
                <w:color w:val="000000"/>
                <w:szCs w:val="21"/>
              </w:rPr>
              <w:t>监视统计记录表</w:t>
            </w:r>
            <w:r>
              <w:rPr>
                <w:color w:val="000000"/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对“</w:t>
            </w:r>
            <w:r>
              <w:rPr>
                <w:color w:val="000000"/>
                <w:szCs w:val="21"/>
                <w:lang w:val="en-US" w:eastAsia="zh-CN"/>
              </w:rPr>
              <w:t>抗拉强度检测</w:t>
            </w:r>
            <w:r>
              <w:rPr>
                <w:rFonts w:ascii="宋体" w:hAnsi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”进行了持续监视，控制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明</w:t>
            </w:r>
            <w:r>
              <w:rPr>
                <w:rFonts w:ascii="宋体" w:hAnsi="宋体" w:cs="宋体"/>
                <w:color w:val="000000"/>
                <w:szCs w:val="21"/>
              </w:rPr>
              <w:t>均满足测量过程的技术</w:t>
            </w:r>
            <w:r>
              <w:rPr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监视过程无不符合项。</w:t>
            </w:r>
            <w:r>
              <w:rPr>
                <w:color w:val="000000"/>
                <w:szCs w:val="21"/>
              </w:rPr>
              <w:t>详见</w:t>
            </w:r>
            <w:r>
              <w:rPr>
                <w:color w:val="000000"/>
                <w:szCs w:val="21"/>
                <w:lang w:val="en-US" w:eastAsia="zh-CN"/>
              </w:rPr>
              <w:t>抗拉强度检测</w:t>
            </w:r>
            <w:r>
              <w:rPr>
                <w:rFonts w:ascii="宋体" w:hAnsi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监视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及</w:t>
            </w:r>
            <w:r>
              <w:rPr>
                <w:rFonts w:ascii="宋体" w:hAnsi="宋体" w:cs="宋体"/>
                <w:color w:val="000000"/>
                <w:szCs w:val="21"/>
              </w:rPr>
              <w:t>控制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bookmarkStart w:id="3" w:name="_Hlk61528930"/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监督审核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出具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个次要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不符合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报告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计量质检部的编号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20-0914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的“重量偏差原始记录”，没有审核人员的签字，不符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.2.4(a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测量过程的记录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查安环部，没有按照外部供方管理要求，对服务方“江苏恒正检测技术有限公司”的检测能力、服务质量进行评价，并记录保存评价结果。不符合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外部供方“”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上述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不符合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了纠正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审核组对纠正整改的见证性资料进行了验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，确认企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的纠正措施已得到落实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不合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控制有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符合要求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同意关闭不符合项。</w:t>
            </w:r>
            <w:bookmarkEnd w:id="3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仓储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企业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能源管理中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识</w:t>
            </w:r>
            <w:r>
              <w:rPr>
                <w:rFonts w:ascii="宋体" w:hAnsi="宋体" w:cs="宋体"/>
                <w:color w:val="000000"/>
                <w:szCs w:val="21"/>
              </w:rPr>
              <w:t>”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“预防纠正措施表”，进行了</w:t>
            </w:r>
            <w:r>
              <w:rPr>
                <w:rFonts w:ascii="宋体" w:hAnsi="宋体" w:cs="宋体"/>
                <w:color w:val="000000"/>
                <w:szCs w:val="21"/>
              </w:rPr>
              <w:t>原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取了纠正预防措施、</w:t>
            </w:r>
            <w:r>
              <w:rPr>
                <w:rFonts w:ascii="宋体" w:hAnsi="宋体" w:cs="宋体"/>
                <w:color w:val="000000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了纠正预防措施有效性验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完成</w:t>
            </w: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改</w:t>
            </w:r>
            <w:r>
              <w:rPr>
                <w:rFonts w:ascii="宋体" w:hAnsi="宋体" w:cs="宋体"/>
                <w:color w:val="000000"/>
                <w:szCs w:val="21"/>
              </w:rPr>
              <w:t>。企业通过内部审核、管理评审等方式，识别监视、评价改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进行持续改进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仓储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炼钢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法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共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78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量设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量管理体系进行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其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列入强制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类管理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企业建立了包括“二等铂电阻温度计标准装置”在内的四个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最高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照</w:t>
            </w:r>
            <w:r>
              <w:rPr>
                <w:color w:val="000000"/>
                <w:szCs w:val="21"/>
              </w:rPr>
              <w:t>对强制检定器具的要求送法定计量技术机构检定。</w:t>
            </w:r>
            <w:r>
              <w:rPr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查《热轧带肋钢筋力学性能及化学成分日报表》、“炼钢厂计量确认明细表”</w:t>
            </w:r>
            <w:r>
              <w:rPr>
                <w:rFonts w:ascii="宋体" w:hAnsi="宋体" w:cs="宋体"/>
                <w:color w:val="000000"/>
                <w:szCs w:val="21"/>
              </w:rPr>
              <w:t>等资料中计量单位的使用，符合法定计量单位使用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设备部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安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能源管理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炼钢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轧钢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量管理体系认证证书用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开发国内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)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企业形象广告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企业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招投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计量质检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销售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能源主要品种？年消耗标煤？是否是重点用能单位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GB17167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szCs w:val="21"/>
              </w:rPr>
              <w:t>20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总能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73.12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万吨标准煤，是重点用能单位。能源主要品种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煤炭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焦炭、焦粉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水、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柴油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源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3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否编制能源计量器具台账，是否按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GB17167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200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3</w:t>
            </w:r>
            <w:r>
              <w:rPr>
                <w:rFonts w:ascii="Times New Roman" w:hAnsi="Times New Roman" w:cs="Times New Roman"/>
                <w:szCs w:val="21"/>
              </w:rPr>
              <w:t>能源计量器具配备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企业编制了《能源计量器具台账》，进、出企业能源计量器具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台，配备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配备率满足要求。进出主要次级用能单位和主要用能设备能源计量器具配备计量器具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8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台，配备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配备率满足要求。进出重点耗能设备配备的测量设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9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台，能源计量器具配备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配备率满足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源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用能单位的能源计量器具准确度等级是否满足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GB17167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4.3.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表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3.8</w:t>
            </w:r>
            <w:r>
              <w:rPr>
                <w:rFonts w:ascii="Times New Roman" w:hAnsi="Times New Roman" w:cs="Times New Roma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查进出用能单位配备的测量设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台，准确度等级满足要求。检测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完好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进出主要次级用能单位和主要用能设备能源计量器具配备测量设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77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台，准确度等级满足要求。检测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完好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进出重点耗能设备配备的测量设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台，准确度等级满足要求。检测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完好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源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配备能源计量器具是否经过检定</w:t>
            </w: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用能单位的能源计量器具的检定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查《能源计量器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台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》，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子汽车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均已送检，送检机构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连云港市赣榆区综合检验检测中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，检定日期为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，有效日期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。准确度等级满足要求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源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能源计量数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企业能源计量管理部门对能源计量数据采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CS90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能源管控系统进行数据监视并自动生成报表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平衡、分析和考核均为人工计算分析。配备的测量设备的测量数据和上报报表测量数据一致，查《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能耗专项监察自查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报告》、《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度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能源利用状况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》及《能源计量器具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台账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》，配备的测量设备的测量数据和上报报表测量数据一致。企业建立了能源统计报表制度，实现了能源计量数据的网络化管理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源管理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09-28T01:56:2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0700</vt:lpwstr>
  </property>
</Properties>
</file>