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吉林中科机电设备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9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会议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658495" cy="29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658495" cy="292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8495" cy="292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1.9.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吉林中科机电设备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19-2019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658495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658495" cy="29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8495" cy="292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1.9.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21-09-05T03:57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