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658495" cy="29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23" r="-5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日期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1.9.3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吉林中科机电设备科技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吉林中科机电设备科技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lenovo</cp:lastModifiedBy>
  <cp:lastPrinted>2014-09-15T08:39:00Z</cp:lastPrinted>
  <dcterms:modified xsi:type="dcterms:W3CDTF">2021-09-05T03:54:0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