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9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34"/>
        <w:gridCol w:w="720"/>
        <w:gridCol w:w="11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中科机电设备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4666228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■远程审核    □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北湖开发区盛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北湖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-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北湖开发区盛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北湖科技园产业三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设备、智能检测装备、焊装成套设备、设备智能控制系统、机车轨道装备零部件、汽车零部件的销售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8-05-31T08:24:00Z</cp:lastPrinted>
  <dcterms:modified xsi:type="dcterms:W3CDTF">2021-09-05T03:4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