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宜兴市恒通塑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09-18T02:08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