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宜兴市恒通塑业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44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60705" cy="25209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762000" cy="40576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zh-CN"/>
              </w:rPr>
              <w:drawing>
                <wp:inline distT="0" distB="0" distL="0" distR="0">
                  <wp:extent cx="560705" cy="2520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宜兴市恒通塑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544-2020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6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60705" cy="2520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762000" cy="4057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9" r="-4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5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54805</wp:posOffset>
                  </wp:positionH>
                  <wp:positionV relativeFrom="paragraph">
                    <wp:posOffset>51435</wp:posOffset>
                  </wp:positionV>
                  <wp:extent cx="560705" cy="2870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09-26T07:19:4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