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0"/>
        <w:gridCol w:w="675"/>
        <w:gridCol w:w="1035"/>
        <w:gridCol w:w="1373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恒通塑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丹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537372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和桥镇福巷桥村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和桥镇福巷桥村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工布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工布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工布的生产及销售所涉及的相关职业健康安全管理活动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1T01:22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