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4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宜兴市恒通塑业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50"/>
        <w:gridCol w:w="91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兴市和桥镇福巷桥村</w:t>
            </w:r>
            <w:bookmarkEnd w:id="3"/>
          </w:p>
        </w:tc>
      </w:tr>
      <w:tr>
        <w:trPr>
          <w:trHeight w:val="3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兴市和桥镇福巷桥村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7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96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土工布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土工布的生产及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土工布的生产及销售所涉及的相关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审核依据"/>
            <w:bookmarkStart w:id="9" w:name="认证标准"/>
            <w:bookmarkStart w:id="10" w:name="审核依据"/>
            <w:bookmarkStart w:id="11" w:name="认证标准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6211680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强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535478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31T01:22:39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