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宜兴市恒通塑业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44-2020-Q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