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9-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吴勇清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9-26T01:38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