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587"/>
        <w:gridCol w:w="966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白瑞碳酸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三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058210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高安市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圩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高安市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圩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轻质碳酸钙、活性碳酸钙的生产及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05710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2.0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大瑞化工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8-05-31T08:24:00Z</cp:lastPrinted>
  <dcterms:modified xsi:type="dcterms:W3CDTF">2021-09-18T01:1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