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省白瑞碳酸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2-2020-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9-27T03:23: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