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辉圣裕建筑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71185" cy="3369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2910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09-18T08:04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