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辉圣裕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辉圣裕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17T08:20:5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