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中科正旋建设工程有限责任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16-2019-QJ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四川中科正旋建设工程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416-2019-QJEO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igou</cp:lastModifiedBy>
  <cp:lastPrinted>2018-05-30T17:00:00Z</cp:lastPrinted>
  <dcterms:modified xsi:type="dcterms:W3CDTF">2021-07-19T06:47:3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