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6-2019-QJ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5"/>
        <w:gridCol w:w="523"/>
        <w:gridCol w:w="753"/>
        <w:gridCol w:w="87"/>
        <w:gridCol w:w="1304"/>
        <w:gridCol w:w="1316"/>
        <w:gridCol w:w="1000"/>
        <w:gridCol w:w="1715"/>
        <w:gridCol w:w="601"/>
        <w:gridCol w:w="786"/>
      </w:tblGrid>
      <w:tr>
        <w:trPr>
          <w:trHeight w:val="2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科正旋建设工程有限责任公司</w:t>
            </w:r>
            <w:bookmarkEnd w:id="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谢志刚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30711268</w:t>
            </w:r>
            <w:bookmarkEnd w:id="4"/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2</w:t>
            </w:r>
            <w:bookmarkEnd w:id="5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C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武侯区龙爪小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融侨半岛风临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商业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3-3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重庆正旋公司）</w:t>
            </w:r>
            <w:bookmarkEnd w:id="9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>
          <w:trHeight w:val="3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6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6.02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8.02.00;28.06.02</w:t>
            </w:r>
            <w:bookmarkEnd w:id="1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地基基础工程施工承包，施工劳务分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地基基础工程施工承包，施工劳务分包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资质范围内地基基础工程施工承包，施工劳务分包及相关职业健康安全管理活动</w:t>
            </w:r>
            <w:bookmarkEnd w:id="12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50430-2017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8001-2011/OHSAS18001:2007</w:t>
            </w:r>
            <w:bookmarkEnd w:id="13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0401059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:28.02.00,28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8.02.00,28.06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8.02.00,28.06.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319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9-27T03:02:06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