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广东宝驰能源科技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95-2021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质安部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9.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广东宝驰能源科技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895-2021-QJ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质安部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9.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9-06T10:01:41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700</vt:lpwstr>
  </property>
</Properties>
</file>