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广东宝驰能源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ind w:left="2310" w:hanging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管理手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before="20" w:after="20"/>
              <w:ind w:left="2300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sz w:val="21"/>
                <w:szCs w:val="21"/>
              </w:rPr>
              <w:t>实施日期：</w:t>
            </w:r>
            <w:r>
              <w:rPr/>
              <w:t>202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5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该公司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的资质范围内电力工程施工总承包服务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照顾客的要求进行，该条款的不适用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 xml:space="preserve">2021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4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21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9-10T01:34:36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