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5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厦门闽矿测绘院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昌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809066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272527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三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厦门市思明区湖滨南路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7D</w:t>
            </w:r>
            <w:r>
              <w:rPr>
                <w:color w:val="000000"/>
                <w:szCs w:val="21"/>
              </w:rPr>
              <w:t>室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资质范围内的工程测量、不动产测绘、地理信息系统工程、摄影测量与遥感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5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2965</wp:posOffset>
                  </wp:positionH>
                  <wp:positionV relativeFrom="paragraph">
                    <wp:posOffset>371475</wp:posOffset>
                  </wp:positionV>
                  <wp:extent cx="846455" cy="37973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26035</wp:posOffset>
                  </wp:positionV>
                  <wp:extent cx="650875" cy="3752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3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3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9-08T10:16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