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7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斯肯达有色金属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2531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87761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竟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色金属合金材料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色金属合金材料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