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11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7-2019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斯肯达有色金属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洪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程竟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9877617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52531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大渡口区新山村街道文体路</w:t>
            </w:r>
            <w:r>
              <w:rPr/>
              <w:t>126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8-1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巴南区一品街道乐遥村创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有色金属合金材料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有色金属合金材料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19-11-12T11:34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