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深圳市富昌隆包装材料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4530" cy="2606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8040" cy="2783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278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User</cp:lastModifiedBy>
  <cp:lastPrinted>2019-05-13T11:16:00Z</cp:lastPrinted>
  <dcterms:modified xsi:type="dcterms:W3CDTF">2021-09-08T14:04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