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龚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65"/>
        <w:gridCol w:w="690"/>
        <w:gridCol w:w="1125"/>
        <w:gridCol w:w="103"/>
        <w:gridCol w:w="1308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富昌隆包装材料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新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55-8962260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龙城街道龙西社区清水路天龙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一栋</w:t>
            </w:r>
            <w:bookmarkEnd w:id="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龙城街道龙西社区清水路天龙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一栋</w:t>
            </w:r>
            <w:bookmarkEnd w:id="8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0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胶带和拉伸膜产品的生产</w:t>
            </w:r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276479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2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09:30:0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