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深圳市富昌隆包装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0"/>
        <w:gridCol w:w="7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第一栋</w:t>
            </w:r>
            <w:bookmarkEnd w:id="3"/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龙城街道龙西社区清水路天龙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第一栋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7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胶带和拉伸膜产品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2764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0T09:30:0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