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协诚家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77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6995258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协诚家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协诚家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协诚家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协诚家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协诚家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