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协诚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73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9-03T02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