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协诚家具有限公司</w:t>
      </w:r>
      <w:bookmarkEnd w:id="0"/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905-2021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66" w:hRule="atLeast"/>
        </w:trPr>
        <w:tc>
          <w:tcPr>
            <w:tcW w:w="9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9-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江西协诚家具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905-2021-E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9-3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09-01T04:02:00Z</dcterms:modified>
  <cp:revision>5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