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74"/>
        <w:gridCol w:w="780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协诚家具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光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0719662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州市南康区龙岭镇向阳村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赣州市南康区东山街道办事处泓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-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办公地址）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5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、医用家具（护士站、药柜）、软体家具、钢木家具的销售所涉及场所的相关环境管理活动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9-02T02:0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