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协诚家具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905-2021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66" w:hRule="atLeast"/>
        </w:trPr>
        <w:tc>
          <w:tcPr>
            <w:tcW w:w="9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-9-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szCs w:val="21"/>
        </w:rPr>
        <w:t xml:space="preserve"> </w:t>
      </w:r>
      <w:bookmarkStart w:id="2" w:name="组织名称Add1"/>
      <w:r>
        <w:rPr>
          <w:rFonts w:ascii="宋体;SimSun" w:hAnsi="宋体;SimSun" w:cs="宋体;SimSun"/>
          <w:sz w:val="24"/>
        </w:rPr>
        <w:t>江西协诚家具有限公司</w:t>
      </w:r>
      <w:bookmarkEnd w:id="2"/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905-2021-E</w:t>
      </w:r>
      <w:bookmarkEnd w:id="3"/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1-9-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08-31T01:15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228</vt:lpwstr>
  </property>
</Properties>
</file>