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协诚家具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南康区龙岭镇向阳村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南康区东山街道办事处泓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128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公地址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南康区东山街道办事处泓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128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公地址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医用家具（护士站、药柜）、软体家具、钢木家具的销售所涉及场所的相关环境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bookmarkEnd w:id="15"/>
            <w:bookmarkEnd w:id="1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9-01T03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