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嘉善金荣轴承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5915" cy="20904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438400" cy="1828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2219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44015" cy="22186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产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zwt</cp:lastModifiedBy>
  <cp:lastPrinted>2019-05-13T11:16:00Z</cp:lastPrinted>
  <dcterms:modified xsi:type="dcterms:W3CDTF">2021-09-26T00:45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