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嘉善金荣轴承有限公司</w:t>
      </w:r>
      <w:bookmarkEnd w:id="0"/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46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企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嘉善金荣轴承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746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zwt</cp:lastModifiedBy>
  <cp:lastPrinted>2018-05-30T17:00:00Z</cp:lastPrinted>
  <dcterms:modified xsi:type="dcterms:W3CDTF">2021-09-25T22:39:00Z</dcterms:modified>
  <cp:revision>5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