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铭品电缆集团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26685" cy="3920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685" cy="392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77740" cy="35826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358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07940" cy="38309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7940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28820" cy="33966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82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01640" cy="41262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640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1-09-13T03:09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