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96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林兵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06"/>
        <w:gridCol w:w="675"/>
        <w:gridCol w:w="106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铭品电缆集团股份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卜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58637010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台州市临海市浙江头门港经济开发区建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台州市临海市浙江头门港经济开发区建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1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11.02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许可范围内额定电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0V/750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下聚氯乙烯绝缘电线电缆、塑料绝缘控制电缆、额定电压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挤包绝缘电力电缆、额定电压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架空绝缘电缆的研发、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许可范围内额定电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0V/750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下聚氯乙烯绝缘电线电缆、塑料绝缘控制电缆、额定电压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挤包绝缘电力电缆、额定电压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架空绝缘电缆的研发、生产所涉及场所的相关职业健康安全管理活动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595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小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5765207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1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11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0593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593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国标联合认证有限公司杭州分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30T06:20:08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