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96-2021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铭品电缆集团股份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405"/>
        <w:gridCol w:w="959"/>
        <w:gridCol w:w="1557"/>
        <w:gridCol w:w="1536"/>
        <w:gridCol w:w="2180"/>
        <w:gridCol w:w="962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台州市临海市浙江头门港经济开发区建港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bookmarkEnd w:id="3"/>
          </w:p>
        </w:tc>
      </w:tr>
      <w:tr>
        <w:trPr>
          <w:trHeight w:val="34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台州市临海市浙江头门港经济开发区建港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bookmarkEnd w:id="4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34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业健康安全管理体系</w:t>
            </w:r>
            <w:bookmarkEnd w:id="5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阶段</w:t>
            </w:r>
            <w:bookmarkEnd w:id="6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主证书）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资质许可范围内额定电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50V/750V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及以下聚氯乙烯绝缘电线电缆、塑料绝缘控制电缆、额定电压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KV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挤包绝缘电力电缆、额定电压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KV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架空绝缘电缆的研发、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资质许可范围内额定电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50V/750V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及以下聚氯乙烯绝缘电线电缆、塑料绝缘控制电缆、额定电压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KV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挤包绝缘电力电缆、额定电压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KV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架空绝缘电缆的研发、生产所涉及场所的相关职业健康安全管理活动</w:t>
            </w:r>
            <w:bookmarkEnd w:id="7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8" w:name="审核依据"/>
            <w:bookmarkStart w:id="9" w:name="认证标准"/>
            <w:bookmarkEnd w:id="8"/>
            <w:bookmarkEnd w:id="9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58880089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方小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25765207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7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e</cp:lastModifiedBy>
  <cp:lastPrinted>2018-05-31T08:24:00Z</cp:lastPrinted>
  <dcterms:modified xsi:type="dcterms:W3CDTF">2021-08-30T06:20:13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700</vt:lpwstr>
  </property>
</Properties>
</file>