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铭品电缆集团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96-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653415</wp:posOffset>
            </wp:positionH>
            <wp:positionV relativeFrom="paragraph">
              <wp:posOffset>68580</wp:posOffset>
            </wp:positionV>
            <wp:extent cx="676910" cy="489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76910" cy="48958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9-13T02:56:2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