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铭品电缆集团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1-8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1-8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方小娥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方小娥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引用文件均为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9001:2015,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ISO14001:2015,ISO45001:2018,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 xml:space="preserve">建议引用国家标准或 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 xml:space="preserve">GB/T24001-2016/ISO 14001:2015 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；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GB/T 45001-2020/ISO45001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：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的形式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方小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09-28T00:48:5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