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85"/>
        <w:gridCol w:w="675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铭品电缆集团股份有限公司</w:t>
            </w:r>
            <w:bookmarkEnd w:id="2"/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卜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勇</w:t>
            </w:r>
            <w:bookmarkEnd w:id="3"/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863701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2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临海市浙江头门港经济开发区建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2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V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挤包绝缘电力电缆、额定电压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空绝缘电缆的研发、生产所涉及场所的相关职业健康安全管理活动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3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杭州分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6:12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