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铭品电缆集团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1"/>
        <w:gridCol w:w="951"/>
        <w:gridCol w:w="1161"/>
        <w:gridCol w:w="1518"/>
        <w:gridCol w:w="724"/>
        <w:gridCol w:w="959"/>
        <w:gridCol w:w="1783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职业健康安全管理活动</w:t>
            </w:r>
            <w:bookmarkEnd w:id="14"/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06:12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