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襄阳天海汽车部件有限公司</w:t>
      </w:r>
      <w:bookmarkEnd w:id="0"/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58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远程审核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65722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22" r="-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6572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22" r="-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657225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22" r="-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021.9.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襄阳天海汽车部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658-2020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视频会议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657225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122" r="-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657225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22" r="-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657225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122" r="-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021.9.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lenovo</cp:lastModifiedBy>
  <cp:lastPrinted>2018-05-30T17:00:00Z</cp:lastPrinted>
  <dcterms:modified xsi:type="dcterms:W3CDTF">2021-09-02T02:37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