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8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鹏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49"/>
        <w:gridCol w:w="660"/>
        <w:gridCol w:w="117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天海汽车部件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范成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71607487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市高新区富康大道风和园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市高新区二汽基地东风商业园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2.03.01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电子产品（高低压线束）的生产和销售（许可范围内除外）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03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9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30T03:27:53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