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68-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烟用接装纸、烟用内衬纸、烟用纸箱、烟膜、框架纸的生产</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1-20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1-20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许昌帝豪实业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许昌市华佗路</w:t>
            </w:r>
            <w:r>
              <w:rPr>
                <w:rFonts w:cs="Times New Roman" w:ascii="Times New Roman" w:hAnsi="Times New Roman"/>
                <w:kern w:val="0"/>
                <w:szCs w:val="21"/>
              </w:rPr>
              <w:t>1456</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8603997609</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