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许昌帝豪实业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许昌市华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5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许昌市华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5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9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9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烟用接装纸、烟用内衬纸、烟用纸箱、烟膜、框架纸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